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zio riservat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B/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rvizio Istruzione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GRAMMAZIONE E ORGAN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1 TR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INFORTUNIO ALUN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5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85601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l’infortun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6pt;margin-top:181.05pt;width:241.45pt;height:13.4pt" type="#_x0000_t201">
                  <w10:wrap type="none"/>
                </v:shape>
                <w:control r:id="rId2" w:name="Casella di testo 17" w:shapeid="control_shape_0"/>
              </w:pi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45pt;margin-top:2.05pt;width:241.45pt;height:16.4pt" type="#_x0000_t201">
                  <w10:wrap type="none"/>
                </v:shape>
                <w:control r:id="rId3" w:name="Casella di testo 1" w:shapeid="control_shape_1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45pt;margin-top:2.75pt;width:241.45pt;height:15.65pt" type="#_x0000_t201">
                  <w10:wrap type="none"/>
                </v:shape>
                <w:control r:id="rId4" w:name="Casella di testo 11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45pt;margin-top:3.15pt;width:241.45pt;height:15.65pt" type="#_x0000_t201">
                  <w10:wrap type="none"/>
                </v:shape>
                <w:control r:id="rId5" w:name="Casella di testo 12" w:shapeid="control_shape_3"/>
              </w:pict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i chi esercita la potestà genitoriale o la tutel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45pt;margin-top:2.6pt;width:241.45pt;height:28.4pt" type="#_x0000_t201">
                  <w10:wrap type="none"/>
                </v:shape>
                <w:control r:id="rId6" w:name="Casella di testo 13" w:shapeid="control_shape_4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45pt;margin-top:0.4pt;width:241.45pt;height:14.9pt" type="#_x0000_t201">
                  <w10:wrap type="none"/>
                </v:shape>
                <w:control r:id="rId7" w:name="Casella di testo 14" w:shapeid="control_shape_5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45pt;margin-top:3.45pt;width:241.45pt;height:41.15pt" type="#_x0000_t201">
                  <w10:wrap type="none"/>
                </v:shape>
                <w:control r:id="rId8" w:name="Casella di testo 15" w:shapeid="control_shape_6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2.45pt;margin-top:1.9pt;width:241.45pt;height:12.65pt" type="#_x0000_t201">
                  <w10:wrap type="none"/>
                </v:shape>
                <w:control r:id="rId9" w:name="Casella di testo 16" w:shapeid="control_shape_7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72.9pt;margin-top:12.45pt;width:1.4pt;height:7.4pt" type="#_x0000_t201">
                  <w10:wrap type="none"/>
                </v:shape>
                <w:control r:id="rId10" w:name="Casella di testo 2" w:shapeid="control_shape_8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Dati relativi all’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20"/>
        <w:gridCol w:w="4615"/>
      </w:tblGrid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o accaduto in data / or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3.45pt;margin-top:2.95pt;width:224.95pt;height:15.65pt" type="#_x0000_t201">
                  <w10:wrap type="none"/>
                </v:shape>
                <w:control r:id="rId11" w:name="Casella di testo 18" w:shapeid="control_shape_9"/>
              </w:pict>
            </w:r>
          </w:p>
        </w:tc>
      </w:tr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in cui è avvenuto l’event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0" o:allowincell="t" style="position:absolute;margin-left:-3.45pt;margin-top:0.4pt;width:224.95pt;height:16.4pt" type="#_x0000_t201">
                  <w10:wrap type="none"/>
                </v:shape>
                <w:control r:id="rId12" w:name="Casella di testo 19" w:shapeid="control_shape_10"/>
              </w:pict>
            </w:r>
          </w:p>
        </w:tc>
      </w:tr>
      <w:tr>
        <w:trPr>
          <w:trHeight w:val="88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 del personale docente con obbligo di vigilanza sull’alunno infortunato (cognome e nome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1" o:allowincell="t" style="position:absolute;margin-left:-3.45pt;margin-top:3.95pt;width:224.95pt;height:38.9pt" type="#_x0000_t201">
                  <w10:wrap type="none"/>
                </v:shape>
                <w:control r:id="rId13" w:name="Casella di testo 110" w:shapeid="control_shape_11"/>
              </w:pict>
            </w:r>
          </w:p>
        </w:tc>
      </w:tr>
      <w:tr>
        <w:trPr>
          <w:trHeight w:val="400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le circostanze in cui è avvenuto l’infortunio e delle lesioni evidenti che ne sono derivate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stato necessario l’immediato intervento dei sanitari (intervento del 118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breve descrizione dell’intervento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910277785"/>
            <w:bookmarkStart w:id="1" w:name="__Fieldmark__12_291027778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910277785"/>
            <w:bookmarkStart w:id="3" w:name="__Fieldmark__13_291027778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Parte 3 – Documentazione medica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3"/>
      </w:tblGrid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910277785"/>
            <w:bookmarkStart w:id="5" w:name="__Fieldmark__14_291027778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910277785"/>
            <w:bookmarkStart w:id="7" w:name="__Fieldmark__15_291027778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allegare documentazione precisando numero e tipologia dei documenti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910277785"/>
            <w:bookmarkStart w:id="9" w:name="__Fieldmark__16_291027778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910277785"/>
            <w:bookmarkStart w:id="11" w:name="__Fieldmark__17_291027778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l modulo di denuncia deve essere compilato in ogni sua parte – la descrizione delle circostanze dell’infortunio deve essere breve ma completa in particolare deve permettere di individuare in modo chiaro cosa è effettivamente accaduto all’alunn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l modulo di denuncia deve essere inviato al Servizio istruzione – Ufficio programmazione e organizzazione dell’istruzione </w:t>
      </w:r>
      <w:r>
        <w:rPr>
          <w:rFonts w:cs="Arial" w:ascii="Arial" w:hAnsi="Arial"/>
          <w:b/>
          <w:sz w:val="20"/>
          <w:szCs w:val="20"/>
          <w:u w:val="single"/>
        </w:rPr>
        <w:t>entro sei mesi successivi a quello dell’even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  <w:u w:val="single"/>
        </w:rPr>
        <w:t>per essere considerata valida</w:t>
      </w:r>
      <w:r>
        <w:rPr>
          <w:rFonts w:cs="Arial" w:ascii="Arial" w:hAnsi="Arial"/>
          <w:b/>
          <w:sz w:val="20"/>
          <w:szCs w:val="20"/>
        </w:rPr>
        <w:t xml:space="preserve"> e quindi inoltrata alla Compagnia è necessario allegare al presente modul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)</w:t>
        <w:tab/>
        <w:t>il certificato medico attestante l’obiettiva constatabilità delle lesioni conseguenti all’evento denunciato ed ogni successivo referto, certificato, prescrizione attestante il protrarsi dell’invalidità;</w:t>
      </w:r>
    </w:p>
    <w:p>
      <w:pPr>
        <w:pStyle w:val="Paragrafoelenco"/>
        <w:spacing w:lineRule="auto" w:line="240" w:before="0" w:after="120"/>
        <w:ind w:left="720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ulteriore certificazione medica attestante la presumibile esistenza di postumi invalidanti derivanti dall'infortunio denuncia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)</w:t>
        <w:tab/>
        <w:t>l’Informativa e consenso al trattamento dei dati personali ai sensi del regolamento UE 679/2016 (modello C/22) compilato in ogni sua parte e sottoscritto dal genitore dell’alunno infortunato o da altro soggetto legittimato a rappresentare gli interessi dello stesso; nel caso di alunno maggiorenne il modulo potrà essere firmato direttamente salvo casi di incapacità di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informazioni riguardanti lo stato di trattazione della pratica potranno essere richieste direttamente a AXA ASSICURAZIONE S.P.A. – ISPETTORATO GESTIONE E LIQUIDAZIONE SINISTRI – Via Lungadige Giacomo Leopardi 83 – 38122 TRENTO – Liquidatore dedicato: dott.ssa Donatella Callo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VERDE dedicato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pure tramite e-mail all’indirizzo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re e far firmare allo studente se maggiorenne o al genitore solo nel momento dell’invio al Servizio Istruzione – Ufficio programmazione e organizzazione dell’istru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 STUDENTE SE MAGGIORENNE O IL GENITORE O IL SOGGETTO LEGITTIMATO A RAPPRESENTARE GLI INTERESSI DEL MINORE DICHIARANO DI AVER RICEVUTO, LETTO E SOTTOSCRITTO IL MODULO RECANTE LA INFORMATIVA PER IL TRATTAMENTO DEI DATI SENSIBILI E DI AVERE DATO IL CONSENSO AL TRATTAMENTO DI TALI DATI PER LE FINALITA’ DESCRITTE NELLA INFORMAT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sinistriprovinciatrento@gamboniassicurazioni.it" TargetMode="External"/><Relationship Id="rId15" Type="http://schemas.openxmlformats.org/officeDocument/2006/relationships/hyperlink" Target="mailto:sinistri.gamboni@pec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Corrado Mussato</dc:creator>
  <dc:description/>
  <cp:keywords/>
  <dc:language>en-US</dc:language>
  <cp:lastModifiedBy>pr30581</cp:lastModifiedBy>
  <cp:lastPrinted>2012-06-21T12:32:00Z</cp:lastPrinted>
  <dcterms:modified xsi:type="dcterms:W3CDTF">2022-09-27T10:34:00Z</dcterms:modified>
  <cp:revision>11</cp:revision>
  <dc:subject/>
  <dc:title>Spett</dc:title>
</cp:coreProperties>
</file>